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師放學後督導學生練習樂器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室外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師放學後督導學生練習樂器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2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1-19T00:18:00Z</dcterms:modified>
  <cp:revision>3</cp:revision>
  <dc:subject/>
  <dc:title>國立草屯高級商工職業學校</dc:title>
</cp:coreProperties>
</file>